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7: Corporate Governance Report of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Songda 7 JSC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It Ong – Muong La – Son L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0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SD7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General Meeting of Shareholders Activti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595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neral Mandate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NQ/SD7 - DHDC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contents at annual General Meeting of Shareholders 2018 of Songda 7 Joint Stock Compa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BOD Activities (2018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formation about BOD membe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4"/>
        <w:gridCol w:w="2380"/>
        <w:gridCol w:w="1530"/>
        <w:gridCol w:w="1440"/>
        <w:gridCol w:w="881"/>
        <w:gridCol w:w="12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Do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Ta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04/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Quang Hie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9/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Quat Van Qua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Lo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01/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Board Resolutions/ Decisions (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1415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 NQ/CT-HDQ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1/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ersonnel work of Song Da 7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2 NQ/CT-HDQ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9/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ersonnel work of Song Da 7 JSC at Nam He Hydropower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4 NQ/CT-HDQ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0/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e fixed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5 NQ/CT-HDQ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12/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teh auditor for the 2018 Financial Stat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 QD-HDQ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 the organization board for the 2018 Annual GM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BOS Activities (2018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becoming/No longer 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ao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Anh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List of connected persons/ institutions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63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List of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62"/>
        <w:gridCol w:w="1521"/>
        <w:gridCol w:w="1521"/>
        <w:gridCol w:w="1522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522"/>
        <w:gridCol w:w="1522"/>
        <w:gridCol w:w="1522"/>
        <w:gridCol w:w="1523"/>
        <w:gridCol w:w="15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63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ther transactions: No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3:00Z</dcterms:created>
  <dc:creator>nghiant</dc:creator>
  <dc:description/>
  <cp:keywords/>
  <dc:language>en-US</dc:language>
  <cp:lastModifiedBy>Windows User</cp:lastModifiedBy>
  <dcterms:modified xsi:type="dcterms:W3CDTF">2019-01-24T12:32:00Z</dcterms:modified>
  <cp:revision>89</cp:revision>
  <dc:subject/>
  <dc:title>HNM:</dc:title>
</cp:coreProperties>
</file>